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/>
      </w:pPr>
      <w:r>
        <w:rPr>
          <w:rFonts w:cs="Tahoma" w:ascii="Tahoma" w:hAnsi="Tahoma"/>
          <w:szCs w:val="24"/>
        </w:rPr>
        <w:t>Augustów, dn. 27 maja 2013 r.</w:t>
      </w:r>
    </w:p>
    <w:p>
      <w:pPr>
        <w:pStyle w:val="Tekstpodstawowy2"/>
        <w:spacing w:lineRule="auto" w:line="36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spacing w:lineRule="auto" w:line="36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tyczy : przetarg nieograniczony na dostawę na potrzeby SPZOZ w Augustowie gazów medycznych znak sprawy 4/ZP/2013</w:t>
      </w:r>
    </w:p>
    <w:p>
      <w:pPr>
        <w:pStyle w:val="Tekstpodstawow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Samodzielny Publiczny Zakład Opieki Zdrowotnej w Augustowie odpowiadając na zapytania oferentów wyjaśnia co następuje 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roszę o podanie w formularzu cenowym przewidywaną ilość butli w dzierżawie oraz ilość transportów, co pozwoli Wykonawcą na złożenie rzetelnych i porównywalnych ofert . </w:t>
      </w:r>
    </w:p>
    <w:p>
      <w:pPr>
        <w:pStyle w:val="TextBody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dodał do formularza cenowego – przewidywana ilość butli w dzierżawie – 110, przewidywana ilość transportów w skali roku – 25.</w:t>
      </w:r>
    </w:p>
    <w:p>
      <w:pPr>
        <w:pStyle w:val="TextBody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Bardzo proszę o dodanie w formularzu cenowym dodatkowego wiersza dzierżawa butli gazów technicznych oraz transport butli gazów technicznych ze względu na różna stawkę VAT (w przypadku gazów medycznych stawka VAT na produkt ,dzierżawę i transport wynosi 8 %,natomiast w przypadku gazów technicznych – 23 % VAT).</w:t>
      </w:r>
    </w:p>
    <w:p>
      <w:pPr>
        <w:pStyle w:val="TextBody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dodał w formularzu cenowym dodatkowy wiersz dzierżawa butli gazów technicznych oraz transport butli gazów technicznych.</w:t>
      </w:r>
    </w:p>
    <w:p>
      <w:pPr>
        <w:pStyle w:val="TextBody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roszę o dopisanie w kolumnie 5 (zadanie 1) formularza cenowego „cena za gaz za 1 m3 lub 1 kg w zł”, ponieważ ze względów technicznych niektóre gazy są podawane w jednostce miary = kg</w:t>
      </w:r>
    </w:p>
    <w:p>
      <w:pPr>
        <w:pStyle w:val="TextBody"/>
        <w:spacing w:lineRule="auto" w:line="360"/>
        <w:ind w:left="720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dopisał w kolumnie 5 ( zadanie 1 ) formula cenowego – cena za 1 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lub 1 kg w zł.</w:t>
      </w:r>
    </w:p>
    <w:p>
      <w:pPr>
        <w:pStyle w:val="TextBody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rodukt – dwutlenek węgla będzie miał bezpośredni kontakt z pacjentem i czy będzie stosowany w zabiegach chirurgicznych (laparoskopii) lub zabiegach rehabilitacyjnych (krioterapii)?</w:t>
      </w:r>
    </w:p>
    <w:p>
      <w:pPr>
        <w:pStyle w:val="Akapitzlist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wutlenek węgla będzie miał bezpośredni kontakt z pacjentem i będzie stosowany przy laparoskopii.</w:t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Jeśli produkt będzie miał bezpośredni kontakt z pacjentem, proszę o umieszczenie w formularzu cenowym pozycji „dwutlenek węgla medyczny”.</w:t>
      </w:r>
    </w:p>
    <w:p>
      <w:pPr>
        <w:pStyle w:val="Akapitzlist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umieścił w formularzu cenowym pozycję dwutlenek węgla medyczn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I. Umowa – zał. nr 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&amp; 6 pkt.2 – z treści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 tytułu zwłoki w zapłacie przekraczającej 30 dni Dostawca może naliczać stosowne odsetki ustawowe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na treść 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 tytułu zwłoki w zapłacie  Dostawca może naliczać stosowne odsetki ustawowe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wyraża zgodę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Proszę o dopisanie do treści umowy następującego paragrafu:</w:t>
      </w:r>
    </w:p>
    <w:p>
      <w:pPr>
        <w:pStyle w:val="TextBody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1.Butle dzierżawione stanowią wyłączną własność Dostawcy.  </w:t>
      </w:r>
    </w:p>
    <w:p>
      <w:pPr>
        <w:pStyle w:val="TextBody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wyraża zgodę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2.Wszystkie butle muszą być zwrócone czyste i w stanie nadającym się do użytku, z zamkniętymi zaworami, bezpiecznie dokręconymi nakrętkami zaślepiającymi, z osłoną zaworu i kołpakami, jeśli elementy te były zamontowane przy dostawie.</w:t>
      </w:r>
    </w:p>
    <w:p>
      <w:pPr>
        <w:pStyle w:val="TextBody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wyraża zgodę.</w:t>
      </w:r>
    </w:p>
    <w:p>
      <w:pPr>
        <w:pStyle w:val="TextBody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.Dostawca ma prawo dokonywania inspekcji swoich butli dzierżawionych przez Zamawiającego.</w:t>
      </w:r>
    </w:p>
    <w:p>
      <w:pPr>
        <w:pStyle w:val="TextBody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wyraża zgodę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4.W przypadku rozwiązania umowy lub zaprzestania dostaw, Zamawiający zobowiązany jest do natychmiastowego wydania butli dzierżawionych lub umożliwienia ich odbioru przez Dostawcę.</w:t>
      </w:r>
    </w:p>
    <w:p>
      <w:pPr>
        <w:pStyle w:val="TextBody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 wyraża zgodę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5.Zamawiający nie ma prawa do  napełniania lub wymiany butli poza Dostawcą lub dysponowania butlami Dostawcy w jakikolwiek inny sposób. Napełnianie butli lub wymiana butli Dostawcy poza Dostawcą stanowi naruszenie przepisów prawa, a w szczególności rozporządzenia Ministra Gospodarki, Pracy i Polityki Socjalnej z dnia 23 grudnia 2003r w sprawie bezpieczeństwa i higieny pracy przy produkcji i magazynowaniu gazów , napełnianiu zbiorników gazami oraz używaniu i magazynowaniu karbidy (Dz,U. z2004r. nr.7poz.59)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wyraża zgodę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6.Zamawiający zobowiązany jest do przeprowadzenia co najmniej raz w roku pisemnej inwentaryzacji butli stanowiących własność Dostawcy, w terminie uzgodnionym z Dostawcą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wyraża zgodę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7.W przypadku nie przekazania do Dostawcy inwentaryzacji w terminie 14 dni od daty jej zażądania, Dostawca ma prawo przyjąć stan butli będących własnością Dostawcy według własnych zapisów, a Zamawiający traci możliwość kwestionowania prawidłowości dokonanych w ten sposób ustaleń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wyraża zgodę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8.W przypadku uszkodzenia butli Zamawiający pokryje wszelkie poniesione przez Dostawcę, koszty związane z doprowadzeniem zwróconej butli do stanu pełnej sprawności technicznej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wyraża zgodę w przypadku uszkodzenia butli przez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9.W przypadku zaginięcia butli lub jej uszkodzenia w sposób uniemożliwiający jej naprawę Dostawca ma prawo żądać od Zamawiającego zapłaty jej równowartości w wysokości ceny odtworzeniowej butli według cennika Dostawcy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wyraża zgodę w przypadku zaginięcia butli lub jej uszkodzenia przez Zamawiającego z uwzględnieniem zużycia butl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2:00Z</dcterms:created>
  <dc:creator>Oem</dc:creator>
  <dc:description/>
  <cp:keywords/>
  <dc:language>en-US</dc:language>
  <cp:lastModifiedBy>Oem</cp:lastModifiedBy>
  <cp:lastPrinted>2013-05-27T10:09:00Z</cp:lastPrinted>
  <dcterms:modified xsi:type="dcterms:W3CDTF">2013-05-27T09:52:00Z</dcterms:modified>
  <cp:revision>9</cp:revision>
  <dc:subject/>
  <dc:title/>
</cp:coreProperties>
</file>